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matlab {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 -&gt; mag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stro -&gt; constm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m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2mdh -&gt; jday;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om;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n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gravc;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l -&gt; gs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jday -&gt; days2mdh;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qualRel;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nu;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coe -&gt; angl;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coe -&gt; constastro;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coe -&gt; constm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coe -&gt; mag;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coe -&gt; newtonnu;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4 -&gt; dp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4 -&gt; d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4 -&gt; sgp4in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4init -&gt; dp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4init -&gt; dscom;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4init -&gt; dsin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4init -&gt; getgrav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4init -&gt; initl;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4init -&gt; sgp4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mat -&gt; getgravc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mat -&gt; invjda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mat -&gt; rv2co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mat -&gt; sgp4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mat -&gt; twoline2rv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line2rv -&gt; days2md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line2rv -&gt; getgravc;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line2rv -&gt; jda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line2rv -&gt; sgp4in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