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holas MiuraNicholas Miuran &lt;Xt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